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left="-454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36"/>
        <w:ind w:left="-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24"/>
        <w:ind w:left="-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19» июля 2013                                                                     № 859</w:t>
      </w:r>
    </w:p>
    <w:p>
      <w:pPr>
        <w:pStyle w:val="Normal"/>
        <w:widowControl w:val="false"/>
        <w:autoSpaceDE w:val="false"/>
        <w:spacing w:lineRule="auto" w:line="324"/>
        <w:ind w:left="-454" w:hanging="0"/>
        <w:jc w:val="center"/>
        <w:rPr/>
      </w:pPr>
      <w:r>
        <w:rPr>
          <w:bCs/>
          <w:sz w:val="28"/>
          <w:szCs w:val="28"/>
        </w:rPr>
        <w:t>г. Тверь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/>
        <w:ind w:left="-45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тдельные нормативно-правовые акты</w:t>
      </w:r>
    </w:p>
    <w:p>
      <w:pPr>
        <w:pStyle w:val="Normal"/>
        <w:widowControl w:val="false"/>
        <w:autoSpaceDE w:val="false"/>
        <w:spacing w:lineRule="auto" w:line="324"/>
        <w:ind w:left="-45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25.06.2002 № 73-ФЗ «</w:t>
      </w:r>
      <w:r>
        <w:rPr>
          <w:bCs/>
          <w:sz w:val="28"/>
          <w:szCs w:val="28"/>
        </w:rPr>
        <w:t xml:space="preserve">Об объектах культурного наследия (памятниках истории и культуры) народов Российской Федерации», решением Тверской городской Думы от 29.04.2010 № 135 «Об утверждении стандартов благоустройства воинского захоронения в городе Твери», </w:t>
      </w:r>
      <w:r>
        <w:rPr>
          <w:sz w:val="28"/>
          <w:szCs w:val="28"/>
        </w:rPr>
        <w:t xml:space="preserve">в целях реализации полномочий органов местного самоуправления в области сохранения, использования, популяризации и государственной охраны объектов культурного наследия, оптимизации и совершенствования работы администрации города Твери </w:t>
      </w:r>
    </w:p>
    <w:p>
      <w:pPr>
        <w:pStyle w:val="Normal"/>
        <w:widowControl w:val="false"/>
        <w:autoSpaceDE w:val="false"/>
        <w:spacing w:lineRule="auto" w:line="324" w:before="240" w:after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Твери от 22.02.2011  № 232 "О положении об администрации Московского района в городе Твери" изменения, дополни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дминистрации Московского района в городе Твери пунктом 4.2.24 следующего содержания: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2.24. осуществляет содержание воинских захоронений, расположенных на территории района и закрепленных на праве оперативного управления."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2. Внести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Твери от 22.02.2011  № 233 "О положении об администрации Центрального района в городе Твери" изменения, дополнив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дминистрации Центрального района в городе Твери пунктом 4.2.24 следующего содержания: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"4.2.24. осуществляет содержание воинских захоронений, расположенных на территории района и закрепленных на праве оперативного управления."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3. Внести в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Твери от 22.02.2011  № 234 "О положении об администрации Заволжского района в городе Твери" изменения, дополнив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дминистрации Заволжского района в городе Твери пунктом 4.2.24 следующего содержания: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"4.2.24. осуществляет содержание воинских захоронений, расположенных на территории района и закрепленных на праве оперативного управления."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4. Внести в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Твери от 22.02.2011  № 235 "О положении об администрации Пролетарского района в городе Твери" изменения, дополнив </w:t>
      </w:r>
      <w:hyperlink r:id="rId1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дминистрации Пролетарского района в городе Твери пунктом 4.2.24 следующего содержания: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"4.2.24. осуществляет содержание воинских захоронений, расположенных на территории района и закрепленных на праве оперативного управления."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а Твери С.В. Чубенко.</w:t>
      </w:r>
    </w:p>
    <w:p>
      <w:pPr>
        <w:pStyle w:val="Normal"/>
        <w:widowControl w:val="false"/>
        <w:autoSpaceDE w:val="false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F3684B016FF3F24E3D363A29BEEB5B5C9AA3BDB0E971D7A10DCFB59I124F" TargetMode="External"/><Relationship Id="rId3" Type="http://schemas.openxmlformats.org/officeDocument/2006/relationships/hyperlink" Target="consultantplus://offline/ref=7DEF3684B016FF3F24E3CD6EB4F7B4BBB2C1F733DE0A9443204F87A60E1DB782ID2DF" TargetMode="External"/><Relationship Id="rId4" Type="http://schemas.openxmlformats.org/officeDocument/2006/relationships/hyperlink" Target="consultantplus://offline/ref=7DEF3684B016FF3F24E3CD6EB4F7B4BBB2C1F733DE0A9443204F87A60E1DB782DD55ABC3749D18D1BEAA92ID2BF" TargetMode="External"/><Relationship Id="rId5" Type="http://schemas.openxmlformats.org/officeDocument/2006/relationships/hyperlink" Target="consultantplus://offline/ref=7DEF3684B016FF3F24E3CD6EB4F7B4BBB2C1F733DE0A9443214F87A60E1DB782ID2DF" TargetMode="External"/><Relationship Id="rId6" Type="http://schemas.openxmlformats.org/officeDocument/2006/relationships/hyperlink" Target="consultantplus://offline/ref=7DEF3684B016FF3F24E3CD6EB4F7B4BBB2C1F733DE0A9443214F87A60E1DB782DD55ABC3749D18D1BEAA92ID2CF" TargetMode="External"/><Relationship Id="rId7" Type="http://schemas.openxmlformats.org/officeDocument/2006/relationships/hyperlink" Target="consultantplus://offline/ref=7DEF3684B016FF3F24E3CD6EB4F7B4BBB2C1F733DE0A94432E4F87A60E1DB782ID2DF" TargetMode="External"/><Relationship Id="rId8" Type="http://schemas.openxmlformats.org/officeDocument/2006/relationships/hyperlink" Target="consultantplus://offline/ref=7DEF3684B016FF3F24E3CD6EB4F7B4BBB2C1F733DE0A94432E4F87A60E1DB782DD55ABC3749D18D1BEAA92ID2BF" TargetMode="External"/><Relationship Id="rId9" Type="http://schemas.openxmlformats.org/officeDocument/2006/relationships/hyperlink" Target="consultantplus://offline/ref=7DEF3684B016FF3F24E3CD6EB4F7B4BBB2C1F733DE0A94432F4F87A60E1DB782ID2DF" TargetMode="External"/><Relationship Id="rId10" Type="http://schemas.openxmlformats.org/officeDocument/2006/relationships/hyperlink" Target="consultantplus://offline/ref=7DEF3684B016FF3F24E3CD6EB4F7B4BBB2C1F733DE0A94432F4F87A60E1DB782DD55ABC3749D18D1BEAA92ID2C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08:00Z</dcterms:created>
  <dc:creator>Doronina</dc:creator>
  <dc:description/>
  <cp:keywords/>
  <dc:language>en-US</dc:language>
  <cp:lastModifiedBy>inf_maleina</cp:lastModifiedBy>
  <cp:lastPrinted>2013-07-03T09:33:00Z</cp:lastPrinted>
  <dcterms:modified xsi:type="dcterms:W3CDTF">2013-07-22T11:00:00Z</dcterms:modified>
  <cp:revision>3</cp:revision>
  <dc:subject/>
  <dc:title>АДМИНИСТРАЦИЯ ГОРОДА ТВЕРИ</dc:title>
</cp:coreProperties>
</file>